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Zápis z Komise pro etiku ze dne 11. listopadu 2009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vá podání: </w:t>
      </w:r>
    </w:p>
    <w:p>
      <w:pPr>
        <w:pStyle w:val="Normal"/>
        <w:rPr>
          <w:color w:val="000000"/>
        </w:rPr>
      </w:pPr>
      <w:r>
        <w:rPr>
          <w:color w:val="000000"/>
        </w:rPr>
        <w:t>* Stížnost na redaktora HN Marka Pokorného – Ministryně posílá soudu posilu…Bude dotázána redak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 Stížnost ing. E. Stejskalové na článek v časopise Jalovec, který údajně měla napsat starostka. Redakce se brání, že šlo o žert. Materiál vyšel v září, starostka ho nepsala, občané mohou být materiálem zmateni. Komise se domnívá, že redakce periodika pochybil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 Stížnost na Středočeský magazín, jehož vydavatelem je Středočeský krajský úřad. Jde o další případ tiskoviny, která sice odpovídá tiskovému zákonu, ale její obsah je z žurnalistického pohledu obtížné hodnotit – na úvodních stranách jsou fotografie Davida Ratha a i další texty odpovídají spíše charakteru věstníku. Etická komise je na rozpacích, jak v tomto případě hodnotit kult osobnos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na novináře Jana Krále – LN. Stížnost se komisi dostala opožděně, na redakci se obrátí dopis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Řešená podán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M. Grebeníčka na článek Jana Gazdíka Otec týral vězně, přiznal bývalý předseda KSČM Grebeníček. ( vyšlo 11. září 2009). Šéfredaktoru MFD byl zaslán dopis se žádostí o stanovisko. Komise čeká na odpově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Radima Hrehy na článek Silvie Lauder Hreha zas a znovu (Respekt č. 36/ 2009, s. 24-25). Komise konstatuje, že ač některé argumenty Radima Hrehy shledává neprůchodné, článek lze označit za tendenč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na článek Školy zaplatily za chybné testy, autorka Pavla Kubálková, LN. Zástupce SCIO uvádí, že šlo jen o drobné pochybení. Předsedkyně komise se obrátila na redakci LN se žádostí o vysvětlení. Psala jak redaktorce, tak šéfredaktorovi. Zatím bez odezv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Stížnost PPF na Miroslava Motejlka (tentokrát Český rozhlas), který uvedl v rozhovoru s moderátorem informace, které PPF považuje za nevyvážené a spekulativní. Byl dotázán ředitel ČRO. Komise čeká na odpověď. Šéfredaktor je toho času v neschop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na článek v Metru ze dne16. září 2009 Politici, tak tohle je už opravdu trapné. Redakci byl zaslán mail, nicméně komise se seznámila s podobou materiálu a konstatuje, že byl zalomen jako otvírací zpráva, ale zároveň má prvky komentáře. Tím dochází k matení recipientů. Jde ovšem spíše o pochybení profes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iniciativy Ne základnám na neobjektivní psaní různých médií. Stížnost byla zaslána jednotlivým redakcím k vyjádření. Komise stále čeká na odpovědi, aby mohla vypracovat závěrečné stanovisko. Bylo by třeba mít přesný přehled o tom, kolik materiálů bylo kladných a kolik záporný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Radim Passer si stěžuje na článek zveřejněný v iDnes a MFDnes 18. května 2009 s názvem Firmě miliardáře Passera hrozí exekuce. Dokládá, že jak titulek, tak obsah článku není pravdivý a poškodil ho. Byl dotázán šéfredaktor, KPE stále čeká na odpově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Stížnost na materiál Radovana Daňka  – Regiony ČT 24 – 17. dubna 2009. Stěžovatel dokládá, že materiál byl nepřesný, že redaktor byl upozorněn, že Třebíčský zpravodaj otiskl i článek opozice, nicméně ve výsledné reportáži to nebylo. Materiál je dostupný na </w:t>
      </w:r>
      <w:hyperlink r:id="rId2">
        <w:r>
          <w:rPr>
            <w:rStyle w:val="InternetLink"/>
          </w:rPr>
          <w:t>http://.ct24/regionalni/52040-opozice-kritizuje-trebicske-oddeleni-komunikce/video/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KPE čeká na stanovisko Č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* Podání Květoslavy Šamajové na pořad Kolotoče Kauza pro reportéry (autoři Tomáš Cafourek a Jana Lorencová, vysíláno dne 23. dubna 2009).  Podání je velmi komplikované, byl osloven Tomáš Cafourek, aby KPE věc vysvětlil. Odkaz na stránky: </w:t>
      </w:r>
      <w:hyperlink r:id="rId3" w:tgtFrame="_blank">
        <w:r>
          <w:rPr>
            <w:rStyle w:val="InternetLink"/>
          </w:rPr>
          <w:t>http://www.rozhlas.cz/radionaprani/archiv/?p_po=4309</w:t>
        </w:r>
      </w:hyperlink>
      <w:r>
        <w:rPr>
          <w:color w:val="000000"/>
        </w:rPr>
        <w:t xml:space="preserve">   (Pořad byl vysílán 23.4.09)</w:t>
      </w:r>
    </w:p>
    <w:p>
      <w:pPr>
        <w:pStyle w:val="Normal"/>
        <w:rPr>
          <w:color w:val="000000"/>
        </w:rPr>
      </w:pPr>
      <w:r>
        <w:rPr>
          <w:color w:val="000000"/>
        </w:rPr>
        <w:t>Komise konstatuje, že pořad byl zařazením dr. Hubálka do vysílání nevyvážený, nicméně se domnívá, že jde o profesní, nikoli etické pochybe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* Stížnost na časopis Týden (autor Miroslav Motejlek) </w:t>
      </w:r>
      <w:r>
        <w:rPr>
          <w:color w:val="000000"/>
        </w:rPr>
        <w:t>–</w:t>
      </w:r>
      <w:r>
        <w:rPr/>
        <w:t xml:space="preserve"> stěžuje si J a T Banka, a.s. Časopis podle stěžovatele uveřejnil nepravdivé informace a ani po dvou výzvách je neopravil – redakce byla požádána o stanovisko. Odpověď byla urgována dvakrát dopisem, zatím bez odezvy. Redaktor Motejlek mezi tím z časopisu odešel. Urgence se ujal kolega Lipold. Úkol stále trvá.</w:t>
        <w:br/>
        <w:br/>
        <w:t>* Stížnost na redaktora J. F. Potužníka - pořad ČT "Dotace na čističky odpadních vod". Stěžuje si VEOLIA VODA ČESKÁ REPUBLIKA a.s. - reportáž údajně uváděla nepravdivá tvrzení a byla koncipována záměrně tak, aby poškodila dobrou pověst společnosti. ČT byla požádána o vyjádření. Přišlo podrobné stanovisko ČT. Materiál je již staršího data, nicméně komise konstatuje, že kolega Potužník v některých aspektech pochybil. KPE materiál odkládá.</w:t>
        <w:br/>
      </w:r>
    </w:p>
    <w:p>
      <w:pPr>
        <w:pStyle w:val="Normal"/>
        <w:rPr/>
      </w:pPr>
      <w:r>
        <w:rPr>
          <w:color w:val="000000"/>
        </w:rPr>
        <w:t xml:space="preserve">* Stížnost Ivana Langera (prostřednictvím advokáta M. Elgera) na články v MFD. Podle stížnosti jde o obranu před nepravdivými údaji. Zároveň běží soudní spor. Komise obdržela odpověď MFD, respektive advokáta Vladana Rámiše, ze které vyjímáme: 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zhledem k tomu, že de facto současně s textem stížnosti k Syndikátu novinářů ČR nám byla doručena žaloba podaná panem Langerem k Městskému soudu v Praze, připravujeme obě vyjádření současně. Podrobnější informaci pro SNČR by tak bylo možné zaslat až poté, kdy bude hotové vyjádření k soudu (počátkem roku 2009)“.</w:t>
        <w:br/>
        <w:t>Komise čeká na závěry soudní projednávání, zároveň jedná s MFDNES. Podle informací ČTK vyl soud opět odročen.</w:t>
      </w:r>
    </w:p>
    <w:p>
      <w:pPr>
        <w:pStyle w:val="Normal"/>
        <w:rPr/>
      </w:pPr>
      <w:r>
        <w:rPr/>
        <w:br/>
      </w:r>
      <w:r>
        <w:rPr>
          <w:b/>
          <w:color w:val="000000"/>
        </w:rPr>
        <w:t xml:space="preserve">Pozor! Příští schůze se bude konat 9. prosince. </w:t>
      </w:r>
    </w:p>
    <w:p>
      <w:pPr>
        <w:pStyle w:val="Normal"/>
        <w:rPr>
          <w:color w:val="000000"/>
        </w:rPr>
      </w:pPr>
      <w:r>
        <w:rPr>
          <w:color w:val="000000"/>
        </w:rPr>
        <w:t>Zapsala B. Osvaldová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mail.seznam.cz/redir?hashId=1547703351&amp;to=http%3A%2F%2Fwww.rozhlas.cz%2Fradionaprani%2Farchiv%2F%3Fp_po%3D4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7:00Z</dcterms:created>
  <dc:creator>FSV UK</dc:creator>
  <dc:description/>
  <cp:keywords/>
  <dc:language>en-US</dc:language>
  <cp:lastModifiedBy>Jaroslav</cp:lastModifiedBy>
  <dcterms:modified xsi:type="dcterms:W3CDTF">2014-03-12T12:33:00Z</dcterms:modified>
  <cp:revision>4</cp:revision>
  <dc:subject/>
  <dc:title>Zápis z jednání Komise pro etiku ze dne 22</dc:title>
</cp:coreProperties>
</file>